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（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此处输入</w:t>
      </w:r>
      <w:r>
        <w:rPr>
          <w:rFonts w:ascii="仿宋_GB2312" w:hAnsi="仿宋_GB2312" w:eastAsia="仿宋_GB2312"/>
          <w:b/>
          <w:sz w:val="28"/>
          <w:szCs w:val="28"/>
        </w:rPr>
        <w:t>项目主题名称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）千元项目申请书</w:t>
      </w:r>
    </w:p>
    <w:p>
      <w:pPr>
        <w:pStyle w:val="Normal"/>
        <w:ind w:left="556" w:hanging="0"/>
        <w:jc w:val="right"/>
        <w:rPr/>
      </w:pPr>
      <w:r>
        <w:rPr>
          <w:rFonts w:ascii="楷体_GB2312;楷体" w:hAnsi="楷体_GB2312;楷体" w:eastAsia="楷体_GB2312;楷体"/>
          <w:sz w:val="24"/>
          <w:szCs w:val="24"/>
        </w:rPr>
        <w:t xml:space="preserve">申报日期：   </w:t>
      </w:r>
      <w:r>
        <w:rPr>
          <w:rFonts w:eastAsia="楷体_GB2312;楷体" w:ascii="楷体_GB2312;楷体" w:hAnsi="楷体_GB2312;楷体"/>
          <w:sz w:val="24"/>
          <w:szCs w:val="24"/>
        </w:rPr>
        <w:t xml:space="preserve">20  </w:t>
      </w:r>
      <w:r>
        <w:rPr>
          <w:rFonts w:ascii="楷体_GB2312;楷体" w:hAnsi="楷体_GB2312;楷体" w:eastAsia="楷体_GB2312;楷体"/>
          <w:sz w:val="24"/>
          <w:szCs w:val="24"/>
        </w:rPr>
        <w:t xml:space="preserve">年   月   </w:t>
      </w:r>
      <w:r>
        <w:rPr/>
        <w:t>日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57"/>
        <w:gridCol w:w="1803"/>
        <w:gridCol w:w="1197"/>
        <w:gridCol w:w="243"/>
        <w:gridCol w:w="289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名称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XXXXXXXXXXX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地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XXXXX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校领导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358++++++++++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申请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玉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级及职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初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35+++++++++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SSS@xxxxxx.CO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</w:t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自我介绍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校三好学生、学生会副主席，文艺积极分子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辅导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教主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辅导人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358+++++++++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SSS@xxxxxx.CO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费预算及使用说明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元，歌咏比赛奖品及活动布置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他需要支持的内容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会场布置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----</w:t>
            </w:r>
          </w:p>
        </w:tc>
      </w:tr>
      <w:tr>
        <w:trPr>
          <w:trHeight w:val="1134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szCs w:val="24"/>
              </w:rPr>
              <w:t>学校概况（班级、学生、教师、环境、经济情况、曾经获得的赞助）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和主题、希望达到效果：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，“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•12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汶川大地震之后，社会各界的爱心纷纷涌向四川灾区。有许多歌曲创作者，也都以“感恩•励志•坚强”为主题，谱写了首首激励人心的歌曲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震后的学校，变得满目疮痍，在政府的坚强领导下，在社会各界的援助下，停课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多天的师生又重新步入了学校，开始了板房学校的生活。为了继续激励师生灾后重建的斗志，树立坚强的信心。校区准备开展一场以“感恩•励志•坚强”为主题的班级歌咏朗颂比赛。唱唱这些激励人心的歌曲，也许会鼓励师生对生活更有信心，会更加努力地学习，感恩所有帮助过我们的爱心人士。此次比赛以班为团体，一名指挥，形式新颖，每个同学都应学会、学好，全体参与。</w:t>
            </w:r>
          </w:p>
        </w:tc>
      </w:tr>
      <w:tr>
        <w:trPr>
          <w:trHeight w:val="1134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实施地点、针对的目标人群及其数量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00 </w:t>
            </w:r>
            <w:r>
              <w:rPr>
                <w:rFonts w:ascii="仿宋_GB2312" w:hAnsi="仿宋_GB2312" w:eastAsia="仿宋_GB2312"/>
                <w:sz w:val="24"/>
              </w:rPr>
              <w:t>学生，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名教师</w:t>
            </w:r>
            <w:r>
              <w:rPr>
                <w:rFonts w:eastAsia="仿宋_GB2312" w:ascii="仿宋_GB2312" w:hAnsi="仿宋_GB2312"/>
                <w:sz w:val="24"/>
              </w:rPr>
              <w:t>------</w:t>
            </w:r>
          </w:p>
        </w:tc>
      </w:tr>
      <w:tr>
        <w:trPr>
          <w:trHeight w:val="1134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主要活动形式及开展的时间和内容（限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以内）：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复课期间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、通过对组织歌咏比赛，提高灾区板房学校复课后的精神状态，同时提高当地学生骨干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  <w:szCs w:val="22"/>
              </w:rPr>
              <w:t>项目执行及项目管理能力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、通过组织活动经验交流活动，进一步了解和探讨学校在项目运作中存在的问题和困难，促进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  <w:szCs w:val="22"/>
              </w:rPr>
              <w:t>当地学校学生社团信息资源共享和经验交流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  <w:szCs w:val="22"/>
              </w:rPr>
              <w:t>、通过组织校园歌曲比赛建立公益项目模板，为其他公益合作伙伴和利益干系方建立最佳项目实践参考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活动评比方式（评委、规则）：</w:t>
            </w:r>
          </w:p>
          <w:p>
            <w:pPr>
              <w:pStyle w:val="Normal"/>
              <w:ind w:firstLine="33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裁判由老师和学生组成。总分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（仪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队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表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内容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）算取平均分。学生裁判参与表演时，此轮不参与打分。打分须公平、公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预赛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每个年级选出一个表演得比较好的班，共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，为“优秀奖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决赛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从获得“优秀奖”的班里，选出一个“一等奖”，一个“二等奖”，两个“三等奖”，共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比赛规划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裁判打分，凭得分高低选取名次。</w:t>
            </w:r>
          </w:p>
        </w:tc>
      </w:tr>
      <w:tr>
        <w:trPr>
          <w:trHeight w:val="83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设奖等级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等奖一名：奖品钢笔；优秀奖一名：奖品；二等奖一名：奖品碗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奖二名：奖品勺子；其余为优秀奖：奖品笔记本</w:t>
            </w:r>
          </w:p>
        </w:tc>
      </w:tr>
      <w:tr>
        <w:trPr>
          <w:trHeight w:val="349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80"/>
                <w:kern w:val="0"/>
                <w:sz w:val="24"/>
                <w:szCs w:val="24"/>
              </w:rPr>
              <w:t>奖品数量明细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用项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</w:t>
            </w:r>
            <w:r>
              <w:rPr>
                <w:rFonts w:eastAsia="仿宋_GB2312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（元）</w:t>
            </w:r>
          </w:p>
        </w:tc>
      </w:tr>
      <w:tr>
        <w:trPr>
          <w:trHeight w:val="34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勺子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×3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×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碗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×3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笔记本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×3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×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班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0</w:t>
            </w:r>
          </w:p>
        </w:tc>
      </w:tr>
      <w:tr>
        <w:trPr>
          <w:trHeight w:val="34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钢笔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×3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合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小结报告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际完成情况说明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上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验、建议及后续活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形成活动资料（上传阳光种子行动网站</w:t>
            </w:r>
            <w:r>
              <w:rPr/>
              <w:t>WWW.SUNNYSEEDS,OR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数量及其他媒体报道情况（必须有十张以上活动照片）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光种子行动项目执行人姓名及联系方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光种子行动秘书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字：                                        时间：     年  月  日</w:t>
            </w:r>
          </w:p>
        </w:tc>
      </w:tr>
    </w:tbl>
    <w:p>
      <w:pPr>
        <w:pStyle w:val="Normal"/>
        <w:rPr/>
      </w:pPr>
      <w:r>
        <w:rPr/>
        <w:t>说明：本表填写全部由</w:t>
      </w:r>
      <w:r>
        <w:rPr>
          <w:rFonts w:ascii="仿宋_GB2312" w:hAnsi="仿宋_GB2312" w:eastAsia="仿宋_GB2312"/>
          <w:kern w:val="0"/>
          <w:sz w:val="24"/>
        </w:rPr>
        <w:t>阳光种子行动网站</w:t>
      </w:r>
      <w:hyperlink r:id="rId2">
        <w:r>
          <w:rPr>
            <w:rStyle w:val="InternetLink"/>
          </w:rPr>
          <w:t>WWW.SUNNYSEEDS,ORG</w:t>
        </w:r>
      </w:hyperlink>
      <w:r>
        <w:rPr/>
        <w:t>网上操作，项目同意后将在</w:t>
      </w:r>
      <w:r>
        <w:rPr>
          <w:rFonts w:ascii="仿宋_GB2312" w:hAnsi="仿宋_GB2312" w:eastAsia="仿宋_GB2312"/>
          <w:kern w:val="0"/>
          <w:sz w:val="24"/>
        </w:rPr>
        <w:t>网站“公告栏”公布实施。活动后建立活动档案归在网站“活动项目档案”栏留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青少年关爱与能力建设志愿者项目</w:t>
    </w:r>
    <w:r>
      <w:rPr>
        <w:rFonts w:eastAsia="Times New Roman"/>
      </w:rPr>
      <w:t xml:space="preserve">                                                     </w:t>
    </w:r>
    <w:r>
      <w:rPr/>
      <w:t>阳光种子行动</w:t>
    </w:r>
  </w:p>
  <w:p>
    <w:pPr>
      <w:pStyle w:val="Normal"/>
      <w:jc w:val="right"/>
      <w:rPr/>
    </w:pPr>
    <w:r>
      <w:rPr/>
      <w:t>WWW.SUNNYSEEDS,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7:00Z</dcterms:created>
  <dc:creator>i019360</dc:creator>
  <dc:description/>
  <cp:keywords/>
  <dc:language>en-US</dc:language>
  <cp:lastModifiedBy>user</cp:lastModifiedBy>
  <dcterms:modified xsi:type="dcterms:W3CDTF">2016-03-29T02:11:00Z</dcterms:modified>
  <cp:revision>5</cp:revision>
  <dc:subject/>
  <dc:title>2008 – 2010年青少年关爱与能力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